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sz w:val="28"/>
          <w:szCs w:val="28"/>
        </w:rPr>
        <w:t>Bài 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Ệ SINH AN TOÀN THỰC PHẨ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2 tiết)</w:t>
      </w:r>
    </w:p>
    <w:p>
      <w:pPr>
        <w:pStyle w:val="TextBodyIndent"/>
        <w:tabs>
          <w:tab w:val="clear" w:pos="720"/>
          <w:tab w:val="left" w:pos="4260" w:leader="none"/>
        </w:tabs>
        <w:ind w:left="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. MỤC TIÊU 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Kiến thức 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iúp Hs hiểu được Thế nào là vệ sinh an toàn thực phẩm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s hiểu được các biện pháp giữ vệ sinh an toàn thực phẩm và cách chọn lựa thực phẩm phù hợp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hái độ 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s có ý thức giữ vệ sinh an toàn thực phẩm, quan tâm bảo vệ sức khỏe của bản thân và cộng đồng ; phòng chống ngộ độc thức ăn.</w:t>
      </w:r>
    </w:p>
    <w:p>
      <w:pPr>
        <w:pStyle w:val="TextBodyIndent"/>
        <w:tabs>
          <w:tab w:val="clear" w:pos="720"/>
          <w:tab w:val="left" w:pos="4260" w:leader="none"/>
        </w:tabs>
        <w:ind w:left="28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tabs>
          <w:tab w:val="clear" w:pos="720"/>
          <w:tab w:val="left" w:pos="4260" w:leader="none"/>
        </w:tabs>
        <w:ind w:left="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II. CHUẨN BỊ : </w:t>
      </w:r>
    </w:p>
    <w:p>
      <w:pPr>
        <w:pStyle w:val="TextBodyInden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1. Chuẩn bị của giáo viên :</w:t>
      </w:r>
    </w:p>
    <w:p>
      <w:pPr>
        <w:pStyle w:val="TextBodyIndent"/>
        <w:numPr>
          <w:ilvl w:val="0"/>
          <w:numId w:val="6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iáo án</w:t>
      </w:r>
    </w:p>
    <w:p>
      <w:pPr>
        <w:pStyle w:val="TextBodyIndent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Các tài liệu tham khảo :</w:t>
      </w:r>
    </w:p>
    <w:p>
      <w:pPr>
        <w:pStyle w:val="TextBodyIndent"/>
        <w:ind w:left="360" w:hanging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Cs/>
          <w:i/>
        </w:rPr>
        <w:t>Cẩm nang lựa chọn thực phẩm an toàn – Trung tâm dinh dưỡng TP. Hồ Chí Minh</w:t>
      </w:r>
    </w:p>
    <w:p>
      <w:pPr>
        <w:pStyle w:val="TextBodyIndent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Đồ dùng dạy học: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ranh ảnh về các loại thực phẩm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Hình 3.15 phóng to </w:t>
      </w:r>
    </w:p>
    <w:p>
      <w:pPr>
        <w:pStyle w:val="TextBodyInden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huẩn bị của học sinh :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Đọc bài trước khi đến lớp</w:t>
      </w:r>
    </w:p>
    <w:p>
      <w:pPr>
        <w:pStyle w:val="TextBodyIndent"/>
        <w:ind w:left="5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II. CÁC HOẠT ĐỘNG DẠY VÀ HỌC :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Ổn định lớp :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Ôn bài cũ :</w:t>
      </w:r>
    </w:p>
    <w:p>
      <w:pPr>
        <w:pStyle w:val="TextBodyIndent"/>
        <w:numPr>
          <w:ilvl w:val="1"/>
          <w:numId w:val="5"/>
        </w:numPr>
        <w:rPr/>
      </w:pPr>
      <w:r>
        <w:rPr>
          <w:rFonts w:cs="Tahoma" w:ascii="Tahoma" w:hAnsi="Tahoma"/>
        </w:rPr>
        <w:t>Nêu chức năng dinh dưỡng của chất đạm, chất béo, chất đường bột ?</w:t>
      </w:r>
    </w:p>
    <w:p>
      <w:pPr>
        <w:pStyle w:val="TextBodyIndent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Nêu hậu quả khi thừa và khi thiếu chất đạm, chất đường bột, chất béo ?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Giảng bài mới 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ài 16 : VỆ SINH AN TOÀN THỰC PHẨ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727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ết 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ội d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ạt động của giáo viê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ạt động củ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Học sin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ới thiệu bài 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* Phương pháp nêu vấn đề 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V đặt câu hỏi cho HS để dẫn đát vào bà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âu hỏi 1</w:t>
            </w:r>
            <w:r>
              <w:rPr>
                <w:rFonts w:cs="Tahoma" w:ascii="Tahoma" w:hAnsi="Tahoma"/>
              </w:rPr>
              <w:t xml:space="preserve"> : Thực phẩm như thế nào là vệ sinh và thực phẩm như thế nào là an toàn 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âu hỏi 2</w:t>
            </w:r>
            <w:r>
              <w:rPr>
                <w:rFonts w:cs="Tahoma" w:ascii="Tahoma" w:hAnsi="Tahoma"/>
              </w:rPr>
              <w:t xml:space="preserve"> : Sử dụng thực phẩm thiếu vệ sinh, an toàn dẫn đến hậu quả gì ?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S trả lời câu hỏi theo ý kiến cá nhâ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.VỆ SINH THỰC PHẨM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>1.Thế nào là nhiễm trùng và nhiễm độc thực phẩm ?</w:t>
            </w:r>
          </w:p>
          <w:p>
            <w:pPr>
              <w:pStyle w:val="Normal"/>
              <w:ind w:left="28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hiễm trùng thực phẩm : sự xâm nhập của vi khuẩn có hại vào thực phẩm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>
                <w:rFonts w:cs="Tahoma" w:ascii="Tahoma" w:hAnsi="Tahoma"/>
              </w:rPr>
              <w:t>- Nhiễm độc thực phẩm : sự xâm nhập của chất độc vào thực phẩm</w:t>
            </w:r>
          </w:p>
          <w:p>
            <w:pPr>
              <w:pStyle w:val="Normal"/>
              <w:ind w:left="28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ác hại của nhiễm trùng và nhiễm độc thực phẩm : gây ngộ độc thức ăn, rối loạn tiêu hóa.</w:t>
            </w:r>
          </w:p>
          <w:p>
            <w:pPr>
              <w:pStyle w:val="Normal"/>
              <w:ind w:left="28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Ảnh hưởng của nhiệt độ đối với vi khuẩn 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hiệt độ không an toàn :VK không chết, không sinh nở : &lt;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hiệt độ nguy hiểm : VK sinh nở nhanh : 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 – 37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 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hiệt độ không an toàn : VK không sinh nở nhưng cũng không chết hoàn toàn : 5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- 8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Nhiệt độ an toàn : 1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 - 115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C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.Biện pháp phòng và tránh nhiễm trùng thực phẩm tại nhà  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Rửa tay sạch trước khi ă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Vệ sinh nhà bếp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Rửa kỹ thực phẩ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Nấu chín thực phẩ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Đậy thức ăn cẩn thậ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Bảo quản thực phẩm chu đá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>Hoạt động 1</w:t>
            </w:r>
            <w:r>
              <w:rPr>
                <w:rFonts w:cs="Tahoma" w:ascii="Tahoma" w:hAnsi="Tahoma"/>
                <w:b/>
                <w:i/>
              </w:rPr>
              <w:t xml:space="preserve"> :</w:t>
            </w:r>
            <w:r>
              <w:rPr>
                <w:rFonts w:cs="Tahoma" w:ascii="Tahoma" w:hAnsi="Tahoma"/>
              </w:rPr>
              <w:t xml:space="preserve"> Tìm hiểu về </w:t>
            </w:r>
            <w:r>
              <w:rPr>
                <w:rFonts w:cs="Tahoma" w:ascii="Tahoma" w:hAnsi="Tahoma"/>
                <w:b/>
                <w:i/>
              </w:rPr>
              <w:t>Vệ sinh thực phẩm 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Câu hỏi 3 : </w:t>
            </w:r>
            <w:r>
              <w:rPr>
                <w:rFonts w:cs="Tahoma" w:ascii="Tahoma" w:hAnsi="Tahoma"/>
              </w:rPr>
              <w:t>Vệ sinh thực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phẩm là gì ?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âu hỏi 4</w:t>
            </w:r>
            <w:r>
              <w:rPr>
                <w:rFonts w:cs="Tahoma" w:ascii="Tahoma" w:hAnsi="Tahoma"/>
              </w:rPr>
              <w:t xml:space="preserve"> : Thế nào là nhiễm trùng thực phẩm ?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âu hỏi 5</w:t>
            </w:r>
            <w:r>
              <w:rPr>
                <w:rFonts w:cs="Tahoma" w:ascii="Tahoma" w:hAnsi="Tahoma"/>
              </w:rPr>
              <w:t xml:space="preserve"> : Thế nào là nhiễm độc thực phẩm 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V rút ra kết luậ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V cùng làm việc với  HS, cho HS kẻ bảng và lập thành các ký hiệu cho dễ nhớ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GV cho HS xem hình 3.15 và nêu các biện pháp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âu hỏi 6</w:t>
            </w:r>
            <w:r>
              <w:rPr>
                <w:rFonts w:cs="Tahoma" w:ascii="Tahoma" w:hAnsi="Tahoma"/>
              </w:rPr>
              <w:t xml:space="preserve"> : Em đã làm gì để giữ vệ sinh thực phẩm tại gia đình ?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 GV cùng HS ôn lại 10 điều thường được nhắc nhở trên truyền hình về Vệ sinh an toàn thực phẩ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S trả lời câu hỏ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HS trả lời câu hỏ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HS ghi 2 khái niệm Nhiễm trùng và nhiễm độc thực phẩm, cho ví dụ</w:t>
            </w:r>
          </w:p>
          <w:p>
            <w:pPr>
              <w:pStyle w:val="Normal"/>
              <w:ind w:left="28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HS xem hình 3.14 và lập bảng</w:t>
            </w:r>
          </w:p>
          <w:p>
            <w:pPr>
              <w:pStyle w:val="Normal"/>
              <w:ind w:left="28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S xem hình 3.15 và trả lời câu hỏi .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ết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.AN TOÀN THỰC PHẨ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* </w:t>
            </w:r>
            <w:r>
              <w:rPr>
                <w:rFonts w:cs="Tahoma" w:ascii="Tahoma" w:hAnsi="Tahoma"/>
                <w:b/>
              </w:rPr>
              <w:t>Định nghĩa</w:t>
            </w:r>
            <w:r>
              <w:rPr>
                <w:rFonts w:cs="Tahoma" w:ascii="Tahoma" w:hAnsi="Tahoma"/>
              </w:rPr>
              <w:t xml:space="preserve"> : An toàn thực phẩm là giữ cho thực phẩm khỏi bị nhiễm trùng,  nhiễm độc và biến chấ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.An toàn thực phẩm khi mua sắm 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Đối với các loại thực phẩm dễ hư thối (rau, quả, thịt, cá) : mua tươi hoặc bảo quản ướp lạnh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Đối với thực phẩm đóng hộp, có bao bì : Chú ý hạn sử dụng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Tránh để thực phẩm ăn sống (rau quả) với thực phẩm cần nấu chín (thịt, cá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2.An toàn thực phẩm khi chế biến và bảo quản 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Thực phẩm đã chế biến : đậy kỹ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hực phẩm đóng hộp : nấu lại khi sử dụng, cất nơi khô rá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hực phẩm khô : cất nơi khô ráo, tránh chuột bọ, côn trùng xâm nhập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iữ vệ sinh nhà bếp, rửa sạch các dụng cụ nấu nướn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II. BIỆN PHÁP PHÒNG TRÁNH NHIỄM TRÙNG VÀ NHIỄM ĐỘC THỰC PHẨ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>Hoạt động 2</w:t>
            </w:r>
            <w:r>
              <w:rPr>
                <w:rFonts w:cs="Tahoma" w:ascii="Tahoma" w:hAnsi="Tahoma"/>
              </w:rPr>
              <w:t xml:space="preserve"> : Biện pháp bảo đảm </w:t>
            </w:r>
            <w:r>
              <w:rPr>
                <w:rFonts w:cs="Tahoma" w:ascii="Tahoma" w:hAnsi="Tahoma"/>
                <w:b/>
                <w:i/>
              </w:rPr>
              <w:t>an  toàn thực phẩ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Câu hỏi 7 : </w:t>
            </w:r>
            <w:r>
              <w:rPr>
                <w:rFonts w:cs="Tahoma" w:ascii="Tahoma" w:hAnsi="Tahoma"/>
              </w:rPr>
              <w:t>An toàn thực phẩm là gì 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v rút ra kết luậ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âu hỏi 8</w:t>
            </w:r>
            <w:r>
              <w:rPr>
                <w:rFonts w:cs="Tahoma" w:ascii="Tahoma" w:hAnsi="Tahoma"/>
              </w:rPr>
              <w:t xml:space="preserve"> : Thực phẩm thường thiếu an toàn trong những trường hợp nào 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Câu hỏi 9 : </w:t>
            </w:r>
            <w:r>
              <w:rPr>
                <w:rFonts w:cs="Tahoma" w:ascii="Tahoma" w:hAnsi="Tahoma"/>
              </w:rPr>
              <w:t>Cần phải làm gì khi chọn mua thực phẩm tươi ?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Câu hỏi 10 : </w:t>
            </w:r>
            <w:r>
              <w:rPr>
                <w:rFonts w:cs="Tahoma" w:ascii="Tahoma" w:hAnsi="Tahoma"/>
              </w:rPr>
              <w:t>Cần phải làm gì khi mua thực phẩm đóng gói, đồ hộp ?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âu hỏi 11</w:t>
            </w:r>
            <w:r>
              <w:rPr>
                <w:rFonts w:cs="Tahoma" w:ascii="Tahoma" w:hAnsi="Tahoma"/>
                <w:i/>
              </w:rPr>
              <w:t xml:space="preserve"> : Cách chọn thịt, cá?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âu hỏi 12 :</w:t>
            </w:r>
            <w:r>
              <w:rPr>
                <w:rFonts w:cs="Tahoma" w:ascii="Tahoma" w:hAnsi="Tahoma"/>
              </w:rPr>
              <w:t xml:space="preserve"> Khi chế biến thực phẩm trong nhà bếp, vi khuẩn thường xâm nhập vào thức ăn qua con đường nào ?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V giúp HS trả lời câu hỏ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Hoạt động 3</w:t>
            </w:r>
            <w:r>
              <w:rPr>
                <w:rFonts w:cs="Tahoma" w:ascii="Tahoma" w:hAnsi="Tahoma"/>
              </w:rPr>
              <w:t xml:space="preserve"> : Tìm hiểu </w:t>
            </w:r>
            <w:r>
              <w:rPr>
                <w:rFonts w:cs="Tahoma" w:ascii="Tahoma" w:hAnsi="Tahoma"/>
                <w:b/>
                <w:i/>
              </w:rPr>
              <w:t>biện pháp phòng tránh nhiễm trùng và nhiễm độc thực phẩ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V hướng dẫn HS đọc mục 1 và hệ thống lại với mục 2 - SG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S trả lời câu hỏ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S thảo luận và trình bày theo nhó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S chú ý lắng nghe và ghi chép bà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S trình bày theo nhó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S tham khảo SGK và trình bày ý kiế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ỆN PHÁP PHÒNG TRÁNH NHIỄM TRÙNG VÀ NHIỄM DỘC THỰC PHẨM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guyên nhân ngộ độc  thức ă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ác biện pháp phòng tránh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Do thức ăn nhiễm VSV và độc tố của VSV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ử dụng nước sạch để chế biến món ăn và vệ sinh dụng cụ ăn uống 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hế biến, làm chín thực phẩ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Đậy kỹ thức ăn, chống ô nhiễm qua bụi băm, ruồi nhặn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Do thức ăn bị biến chấ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họn thực phẩm tươi, ngo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ảo quản thực phẩm chu đá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hông dùng đồ hộp đã quá hạn sử dụng, có dấu hiệu hư hỏn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Do bản thân thức ăn có sẵn chất độc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hông dùng thực phẩm có chất độc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oại bỏ chất độc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o thức ăn bị ô nhiễm các chất độc hóa học, hóa chất bảo vệ thực vật, chất phụ gia thực phẩ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ất giữ thực phẩm  nơi an toàn, tránh xa các chất độc hạ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ửa kỹ các loại rau quả ăn sống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72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ạt động 4 : Tổng kết bài – Dặn dò 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 xml:space="preserve">Câu hỏi củng cố 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Thế nào là nhiễm trùng và nhiễm độc thực phẩm 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 Cần làm gì để bảo đảm an toàn thực phẩm khi mua sắm và khi chế biến, bảo quản 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S đọc phần ghi nhớ  và “Có thể em chưa biết”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840" w:hanging="0"/>
        <w:jc w:val="both"/>
        <w:rPr>
          <w:rFonts w:ascii="Tahoma" w:hAnsi="Tahoma" w:cs="Tahoma"/>
          <w:b/>
          <w:b/>
          <w:bCs/>
          <w:lang w:val="vi-VN"/>
        </w:rPr>
      </w:pPr>
      <w:r>
        <w:rPr>
          <w:rFonts w:cs="Tahoma" w:ascii="Tahoma" w:hAnsi="Tahoma"/>
          <w:b/>
          <w:bCs/>
          <w:u w:val="single"/>
          <w:lang w:val="vi-VN"/>
        </w:rPr>
        <w:t>4. Nhận xét – Đánh giá – Dặn dò:</w:t>
      </w:r>
    </w:p>
    <w:p>
      <w:pPr>
        <w:pStyle w:val="TextBodyIndent"/>
        <w:numPr>
          <w:ilvl w:val="1"/>
          <w:numId w:val="4"/>
        </w:numPr>
        <w:jc w:val="both"/>
        <w:rPr>
          <w:rFonts w:ascii="Tahoma" w:hAnsi="Tahoma" w:cs="Tahoma"/>
          <w:lang w:val="vi-VN"/>
        </w:rPr>
      </w:pPr>
      <w:r>
        <w:rPr>
          <w:rFonts w:cs="Tahoma" w:ascii="Tahoma" w:hAnsi="Tahoma"/>
          <w:lang w:val="vi-VN"/>
        </w:rPr>
        <w:t>Nhận xét về sự chuẩn bị bài của học sinh, thái độ học tập, tham gia phát biểu xây dựng bài.</w:t>
      </w:r>
    </w:p>
    <w:p>
      <w:pPr>
        <w:pStyle w:val="TextBodyIndent"/>
        <w:numPr>
          <w:ilvl w:val="1"/>
          <w:numId w:val="4"/>
        </w:numPr>
        <w:jc w:val="both"/>
        <w:rPr>
          <w:rFonts w:ascii="Tahoma" w:hAnsi="Tahoma" w:cs="Tahoma"/>
          <w:lang w:val="vi-VN"/>
        </w:rPr>
      </w:pPr>
      <w:r>
        <w:rPr>
          <w:rFonts w:cs="Tahoma" w:ascii="Tahoma" w:hAnsi="Tahoma"/>
          <w:lang w:val="vi-VN"/>
        </w:rPr>
        <w:t>Đánh giá tổng kết kiến thức thông qua phần ghi nhớ</w:t>
      </w:r>
    </w:p>
    <w:p>
      <w:pPr>
        <w:pStyle w:val="TextBodyIndent"/>
        <w:numPr>
          <w:ilvl w:val="1"/>
          <w:numId w:val="4"/>
        </w:numPr>
        <w:jc w:val="both"/>
        <w:rPr>
          <w:rFonts w:ascii="Tahoma" w:hAnsi="Tahoma" w:cs="Tahoma"/>
          <w:lang w:val="vi-VN"/>
        </w:rPr>
      </w:pPr>
      <w:r>
        <w:rPr>
          <w:rFonts w:cs="Tahoma" w:ascii="Tahoma" w:hAnsi="Tahoma"/>
          <w:lang w:val="vi-VN"/>
        </w:rPr>
        <w:t>Dặn dò học sinh học phần ghi nhớ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rFonts w:cs="Tahoma" w:ascii="Tahoma" w:hAnsi="Tahoma"/>
          <w:lang w:val="vi-VN"/>
        </w:rPr>
        <w:t xml:space="preserve">Dặn dò Hs chuẩn bị bài 17 : </w:t>
      </w:r>
      <w:r>
        <w:rPr>
          <w:rFonts w:cs="Tahoma" w:ascii="Tahoma" w:hAnsi="Tahoma"/>
          <w:i/>
          <w:lang w:val="vi-VN"/>
        </w:rPr>
        <w:t>Bảo quản Chất dinh dưỡng trong chế biến món ăn</w:t>
      </w:r>
    </w:p>
    <w:p>
      <w:pPr>
        <w:pStyle w:val="TextBodyIndent"/>
        <w:ind w:left="1560" w:hanging="0"/>
        <w:jc w:val="both"/>
        <w:rPr>
          <w:rFonts w:ascii="Tahoma" w:hAnsi="Tahoma" w:cs="Tahoma"/>
          <w:i/>
          <w:i/>
          <w:lang w:val="vi-VN"/>
        </w:rPr>
      </w:pPr>
      <w:r>
        <w:rPr>
          <w:rFonts w:cs="Tahoma" w:ascii="Tahoma" w:hAnsi="Tahoma"/>
          <w:i/>
          <w:lang w:val="vi-V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firstLine="1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út kinh nghiệm :</w:t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91071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Giáo án CN6-B16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0"/>
        <w:szCs w:val="20"/>
      </w:rPr>
      <w:t xml:space="preserve">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VNI-Times" w:hAnsi="VNI-Times" w:cs="VNI-Time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left"/>
      <w:pPr>
        <w:tabs>
          <w:tab w:val="num" w:pos="3720"/>
        </w:tabs>
        <w:ind w:left="3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37:00Z</dcterms:created>
  <dc:creator>Mai Luu</dc:creator>
  <dc:description/>
  <cp:keywords/>
  <dc:language>en-US</dc:language>
  <cp:lastModifiedBy>Tuấn Đạt</cp:lastModifiedBy>
  <dcterms:modified xsi:type="dcterms:W3CDTF">2020-02-11T06:22:00Z</dcterms:modified>
  <cp:revision>3</cp:revision>
  <dc:subject/>
  <dc:title>Bài 16</dc:title>
</cp:coreProperties>
</file>